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G FOR MADELE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ICOLAAS VAN DEN BERG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MAY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OK AT HER FACE… LOOK AT HER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ON SEARCHING FOR HER C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VE YOU SEEN OR MAYBE…  HEARD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OULD HELP TO FI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HAVE TO DO EVERYTHING THAT W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ING YOUNG MADDY HOME AGA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ES ONLY 4 AND REALLY NEEDS US 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FIND HER FAST AND HEED HER C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UP YOUR EYES LOOK DOWN THE STRE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YTHING  UNUSUAL ON YOUR BE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TRANGE BEHAVIOUR… OR PEOPL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LIKE THEY KNOW …. MORE THAN THEY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HAVE TO DO EVERYTHING THAT W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ING YOUNG MADDY HOME AGA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ES ONLY 4 AND REALLY NEEDS US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HER FAST AND HEED HER C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MENTAL V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TO KEEP THE PRAYERS AL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MEMBER WE WERE ONCE A CHI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ENTS GRIEF IS UNDERST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’S FIND HER NOW ….TURN SAD TO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HAVE TO DO EVERYTHING THAT W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ING YOUNG MADDY HOME AGA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ES ONLY 4 AND REALLY NEEDS US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HER FAST AND HEED HER C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HAVE TO DO EVERYTHING THAT W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ING YOUNG MADDY HOM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8:00Z</dcterms:created>
  <dc:creator>nick</dc:creator>
  <dc:description/>
  <cp:keywords/>
  <dc:language>en-US</dc:language>
  <cp:lastModifiedBy>nick</cp:lastModifiedBy>
  <cp:lastPrinted>2007-05-15T12:32:00Z</cp:lastPrinted>
  <dcterms:modified xsi:type="dcterms:W3CDTF">2007-05-16T07:58:00Z</dcterms:modified>
  <cp:revision>2</cp:revision>
  <dc:subject/>
  <dc:title> </dc:title>
</cp:coreProperties>
</file>